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04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5" r="-5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891"/>
        <w:gridCol w:w="4638"/>
      </w:tblGrid>
      <w:tr>
        <w:trPr>
          <w:trHeight w:val="1984" w:hRule="atLeast"/>
        </w:trPr>
        <w:tc>
          <w:tcPr>
            <w:tcW w:w="4962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ШОТЫШТО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ЫСЕ СЛУЖБЫЖО</w:t>
            </w:r>
          </w:p>
        </w:tc>
        <w:tc>
          <w:tcPr>
            <w:tcW w:w="891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8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БА ПО ТАРИФ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 Р И К А З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6 декабря 2011 г. № 3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О ценах на газ сжиженный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(Зарегистрировано Минюстом Республики Марий Э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7"/>
          <w:szCs w:val="27"/>
        </w:rPr>
        <w:t>29.12.2011 г. регистрационный № 122120110272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</w:rPr>
        <w:t xml:space="preserve">Правительства Российской Федерации от 15 апреля 1995 г. № 332 «О мерах по упорядочению государственного регулирования цен на газ и сырье </w:t>
        <w:br/>
        <w:t xml:space="preserve">для его производства» и на основании Положения о Республиканской службе по тарифам Республики Марий Эл, утвержденного постановлением Правительства Республики Марий Эл от 5 марта 2009 г. № 51, </w:t>
      </w:r>
      <w:r>
        <w:rPr>
          <w:color w:val="000000"/>
          <w:spacing w:val="-2"/>
          <w:sz w:val="28"/>
          <w:szCs w:val="28"/>
        </w:rPr>
        <w:t>п р и к а з ы в а ю</w:t>
      </w:r>
      <w:r>
        <w:rPr>
          <w:color w:val="000000"/>
          <w:spacing w:val="59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и ввести в действие с 1 июля 2012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ничные цены на газ сжиженный, реализуемый населению, жилищно-эксплуатационным организациям, организациям, управляющим многоквартирными домами, жилищно-строительным кооперативам и товариществам собственников жилья для бытовых нужд населения (кроме газа для арендаторов нежилых помещений в жилых домах и газа для заправки автотранспортных средств),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ы расхода газа на хозяйственно-бытовые и коммунальные нужды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ризнать утратившими силу с 1 июля 2012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Республиканской службы по тарифам Республики </w:t>
        <w:br/>
        <w:t>Марий Эл от 17 декабря 2010 г. № 212 «О ценах на газ сжиженный» (зарегистрировано Минюстом Республики Марий Эл 27.12.2010, регистрационный № 122120100690), кроме пункта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Республиканской службы по тарифам Республики </w:t>
        <w:br/>
        <w:t xml:space="preserve">Марий Эл от 7 июня 2011 г. № 110 «О внесении дополнения в приказ Республиканской службы по тарифам Республики Марий Эл </w:t>
        <w:br/>
        <w:t>от 17 декабря 2010 г. № 212» (зарегистрировано в Минюсте Республики Марий Эл 20.06.2011 г., регистрационный № 12212011009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ий приказ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й службы по тариф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евчу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2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 xml:space="preserve">к приказу Республиканской службы по тарифам Республики Марий Эл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1 г. № 3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ые цены на газ сжиженны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54"/>
      </w:tblGrid>
      <w:tr>
        <w:trPr>
          <w:trHeight w:val="97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розничных ц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ые цены в руб. за кг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з сжиженный, реализуемый населению из групповых газовых резервуарных установо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аз сжиженный, реализуемый населению в баллонах с места промежуточного хранения (склад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з сжиженный, реализуемый населению в баллонах с доставкой до потреб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бытового газового счетчика плата осуществляется </w:t>
        <w:br/>
        <w:t xml:space="preserve">по показаниям, переведенным из единицы объема (куб.м) </w:t>
        <w:br/>
        <w:t>в единицу массы (кг) по Методике пересчета показаний бытового счетчика газа на сжиженный газ в килограмм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ы с населением за газ сжиженный от групповых подземных установок производятся исходя из фактического слива в емко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зничной цене на газ сжиженный, реализуемый населению </w:t>
        <w:br/>
        <w:t>в баллонах с места промежуточного хранения не учтены расходы</w:t>
        <w:br/>
        <w:t>по доставке газа до потребителя.</w:t>
      </w:r>
      <w:r>
        <w:br w:type="page"/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Республиканской службы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Республики Марий Эл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1 г. №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РАСХ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хозяйственно-бытовые и коммунальные нуж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089"/>
        <w:gridCol w:w="1696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треб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ы расхода сжиженного газа в месяц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г)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в жилых домах с газовыми плитами для пищеприготов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 в жилых домах с газовыми плитами и газовыми колонк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готовление кормов и питья </w:t>
              <w:br/>
              <w:t>для животны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оша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ин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вец, ко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1 живот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2:00Z</dcterms:created>
  <dc:creator>Петухова</dc:creator>
  <dc:description/>
  <dc:language>en-US</dc:language>
  <cp:lastModifiedBy>RePack by Diakov</cp:lastModifiedBy>
  <cp:lastPrinted>2011-12-26T11:51:00Z</cp:lastPrinted>
  <dcterms:modified xsi:type="dcterms:W3CDTF">2018-10-12T10:32:00Z</dcterms:modified>
  <cp:revision>2</cp:revision>
  <dc:subject/>
  <dc:title>318 от 26.12.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Год">
    <vt:lpwstr>2011 год</vt:lpwstr>
  </property>
  <property fmtid="{D5CDD505-2E9C-101B-9397-08002B2CF9AE}" pid="4" name="Дата">
    <vt:lpwstr>2011-12-26T00:00:00Z</vt:lpwstr>
  </property>
  <property fmtid="{D5CDD505-2E9C-101B-9397-08002B2CF9AE}" pid="5" name="Описание">
    <vt:lpwstr>О ценах на газ сжиженный</vt:lpwstr>
  </property>
  <property fmtid="{D5CDD505-2E9C-101B-9397-08002B2CF9AE}" pid="6" name="Папка">
    <vt:lpwstr>Газоснабжение</vt:lpwstr>
  </property>
</Properties>
</file>