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655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Приложение №1 </w:t>
      </w:r>
    </w:p>
    <w:p>
      <w:pPr>
        <w:pStyle w:val="Header"/>
        <w:ind w:left="7655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к Приказу №______ от _______________ </w:t>
      </w:r>
    </w:p>
    <w:p>
      <w:pPr>
        <w:pStyle w:val="Header"/>
        <w:ind w:left="7655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ТИПОВАЯ ФОРМА ДОГОВОРА,</w:t>
      </w:r>
    </w:p>
    <w:p>
      <w:pPr>
        <w:pStyle w:val="Header"/>
        <w:jc w:val="right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утвержденная ООО «Газэнергосеть Киров»</w:t>
      </w:r>
    </w:p>
    <w:p>
      <w:pPr>
        <w:pStyle w:val="Header"/>
        <w:tabs>
          <w:tab w:val="center" w:pos="4677" w:leader="none"/>
          <w:tab w:val="left" w:pos="7513" w:leader="none"/>
          <w:tab w:val="left" w:pos="7655" w:leader="none"/>
          <w:tab w:val="left" w:pos="7797" w:leader="none"/>
          <w:tab w:val="right" w:pos="9355" w:leader="none"/>
        </w:tabs>
        <w:jc w:val="center"/>
        <w:rPr>
          <w:sz w:val="15"/>
          <w:szCs w:val="15"/>
        </w:rPr>
      </w:pPr>
      <w:r>
        <w:rPr>
          <w:sz w:val="15"/>
          <w:szCs w:val="15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  <w:lang w:val="ru-RU"/>
        </w:rPr>
        <w:t>(для юридических лиц)</w:t>
      </w:r>
    </w:p>
    <w:p>
      <w:pPr>
        <w:pStyle w:val="Style11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  <w:t>Договор №____________</w:t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  <w:t>о техническом обслуживании, ремонте и аварийно-диспетчерском обеспечении</w:t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  <w:t xml:space="preserve">внутридомового газового оборудования </w:t>
      </w:r>
    </w:p>
    <w:p>
      <w:pPr>
        <w:pStyle w:val="TextBody"/>
        <w:ind w:right="38" w:hanging="0"/>
        <w:rPr/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 xml:space="preserve">   «_____» __________________20____г.</w:t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Газэнергосеть Киров»</w:t>
      </w:r>
      <w:r>
        <w:rPr>
          <w:sz w:val="20"/>
          <w:szCs w:val="20"/>
        </w:rPr>
        <w:t xml:space="preserve">, в лице __________________________, действующего на основании доверенности № ____от __________________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с одной стороны, и ________________________________________________________________________</w:t>
      </w:r>
      <w:r>
        <w:rPr>
          <w:bCs/>
          <w:sz w:val="20"/>
          <w:szCs w:val="20"/>
        </w:rPr>
        <w:t>в лице</w:t>
      </w:r>
      <w:r>
        <w:rPr>
          <w:b/>
          <w:bCs/>
          <w:sz w:val="20"/>
          <w:szCs w:val="20"/>
        </w:rPr>
        <w:t xml:space="preserve"> _____________________________________________________________________</w:t>
      </w:r>
      <w:r>
        <w:rPr>
          <w:sz w:val="20"/>
          <w:szCs w:val="20"/>
        </w:rPr>
        <w:t xml:space="preserve">, действующего на основании _______________________________,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right="3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right="38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right="38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я между Исполнителем и Заказчиком регулируются действующим законодательством РФ, в том числе  Гражданским кодексом Российской Федерации, Жилищным кодексом Российской Федерации, Законом Российской Федерации «О защите прав потребителей»,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г. № 410 (далее Правила) и иными нормативными актами. </w:t>
      </w:r>
    </w:p>
    <w:p>
      <w:pPr>
        <w:pStyle w:val="Normal"/>
        <w:ind w:right="38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38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выполнять работы (оказывать услуги) Заказчику по техническому обслуживанию, ремонту и аварийно-диспетчерскому обеспечению внутридомового газового оборудования многоквартирных домов, указанных в Приложении № 1 к настоящему Договору, а Заказчик обязуется принять и оплатить работы (услуги) Исполнителя в соответствии с условиями настоящего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установления Сторонами расхождения (изменения) сведений, содержащихся в Приложении № 1 к настоящему Договору, составляется Дополнительное соглашение к настоящему Договору.</w:t>
      </w:r>
    </w:p>
    <w:p>
      <w:pPr>
        <w:pStyle w:val="Normal"/>
        <w:ind w:right="38" w:firstLine="426"/>
        <w:jc w:val="both"/>
        <w:rPr/>
      </w:pPr>
      <w:r>
        <w:rPr>
          <w:sz w:val="20"/>
          <w:szCs w:val="20"/>
        </w:rPr>
        <w:t>Техническое обслуживание (далее – ТО) внутридомового газового оборудования (далее по тексту газовое оборудование или ВДГО) – работы и услуги по поддержанию газового оборудования в техническом состоянии, соответствующем предъявленным к нему нормативными требованиями, и состоит из следующего перечня работ (услуг):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визуальная проверка целостности и соответствия нормативным требованиям (осмотр) газового оборудования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sz w:val="20"/>
          <w:szCs w:val="20"/>
        </w:rPr>
        <w:t>визуальная проверка наличия свободного доступа (осмотр) к газовому оборудованию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зуальная проверка состояния окраски и креплений газопровода (осмотр)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зуальная проверка наличия и целостности футляров в местах прокладки газопроводов через наружные и внутренние конструкции здании (осмотр)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 xml:space="preserve">проверка герметичности соединений и отключающих устройств (приборный метод, обмыливание или опрессовка) газового оборудования; 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рка работоспособности и смазка отключающих устройств, установленных на газопроводах; 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борка и смазка кранов бытового газоиспользующего оборудования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овка процесса сжигания газа на всех режимах работы, очистка горелок от загрязнений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проверка давления газа перед газоиспользующим оборудованием при всех работающих горелках и после прекращения подачи газа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 xml:space="preserve">замена баллонов для сжиженных углеводородных газов; 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а наличия тяги в дымовых и вентиляционных каналах, состояния соединительных труб с дымовым каналом;</w:t>
      </w:r>
    </w:p>
    <w:p>
      <w:pPr>
        <w:pStyle w:val="Style15"/>
        <w:numPr>
          <w:ilvl w:val="0"/>
          <w:numId w:val="2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структаж потребителей газа по безопасному использованию газа при удовлетворении коммунально-бытовых нужд.</w:t>
      </w:r>
    </w:p>
    <w:p>
      <w:pPr>
        <w:pStyle w:val="TextBodyIndent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, сроки и периодичность выполнения работ (оказания услуг)</w:t>
      </w:r>
    </w:p>
    <w:p>
      <w:pPr>
        <w:pStyle w:val="27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Работы (услуги) по ТО и ремонту газового оборудования Заказчика производятся Исполнителем в дни, являющиеся рабочими для Исполнителя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>После выполнения работ (оказания услуг) Исполнитель составляет в двух экземплярах Акт сдачи-приемки выполненных работ (оказанных услуг) (далее - Акт) - по одному для каждой из Сторон настоящего Договора. Указанный Акт</w:t>
      </w:r>
      <w:r>
        <w:rPr>
          <w:sz w:val="20"/>
          <w:szCs w:val="20"/>
          <w:lang w:val="ru-RU"/>
        </w:rPr>
        <w:t xml:space="preserve"> является неотъемлемой частью настоящего Договора,</w:t>
      </w:r>
      <w:r>
        <w:rPr>
          <w:sz w:val="20"/>
          <w:szCs w:val="20"/>
        </w:rPr>
        <w:t xml:space="preserve"> подписывается представителями обеих Сторон. </w:t>
      </w:r>
    </w:p>
    <w:p>
      <w:pPr>
        <w:pStyle w:val="Style12"/>
        <w:ind w:firstLine="284"/>
        <w:rPr/>
      </w:pPr>
      <w:r>
        <w:rPr>
          <w:rFonts w:cs="Times New Roman" w:ascii="Times New Roman" w:hAnsi="Times New Roman"/>
          <w:lang w:val="en-US" w:eastAsia="en-US"/>
        </w:rPr>
        <w:t>3.3. Заказчик подписывает и возращает Акт сдачи-приемки выполненных работ (оказанных услуг) в течение 3 (трех) календарных дней с момента его получения от Исполнителя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4. В случае неподписания Заказчиком Акта сдачи-приемки выполненных работ (оказанных услуг) и непредоставления Исполнителю аргументированного отказа от приема выполненных работ (оказанных услуг) в срок, установленный настоящим Договором, работы (услуги) считаются выполненными в полном объеме с надлежащим качеством и влечет обязанность оплаты работ (услуг)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ТО газового оборудования осуществляется не реже 1 раза в год, если иное не предусмотрено действующим законодательством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Срок начала работ (оказания услуг) по Договору и срок окончания выполнения работ (оказания услуг) указываются в акте сдачи-приемки выполненных работ (оказанных услуг), являющемся неотъемлемой частью настоящего Договора.</w:t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4. Права и обязанности Исполнителя</w:t>
      </w:r>
    </w:p>
    <w:p>
      <w:pPr>
        <w:pStyle w:val="27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1.Исполнитель обязан:</w:t>
      </w:r>
    </w:p>
    <w:p>
      <w:pPr>
        <w:pStyle w:val="27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1.Своевременно и качественно выполнять работы и оказывать услуги по ТО и ремонту газового оборудования.</w:t>
      </w:r>
    </w:p>
    <w:p>
      <w:pPr>
        <w:pStyle w:val="27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4.1.2.Заблаговремен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 проведения работ (оказания услуг) по ТО газового оборудования информировать Заказчика о дате и времени его проведения любым доступным способом в соответствии с действующим законодательством РФ.</w:t>
      </w:r>
    </w:p>
    <w:p>
      <w:pPr>
        <w:pStyle w:val="27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3.Обеспечивать аварийно-диспетчерское обслуживание. Под аварийно-диспетчерским обеспечением понимается комплекс мер по предупреждению и локализации аварий, возникающих в процессе эксплуатации газового оборудования, направленных на устранение непосредственной угрозы жизни и здоровью граждан.</w:t>
      </w:r>
    </w:p>
    <w:p>
      <w:pPr>
        <w:pStyle w:val="27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4. Направить Акт сдачи - приемки выполненных работ (оказанных услуг) Заказчику для ознакомления и подписания.</w:t>
      </w:r>
    </w:p>
    <w:p>
      <w:pPr>
        <w:pStyle w:val="27"/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2.Исполнитель вправе:</w:t>
      </w:r>
    </w:p>
    <w:p>
      <w:pPr>
        <w:pStyle w:val="27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1.Требовать от Заказчика исполнения условий настоящего Договора и требований действующих нормативных документов.</w:t>
      </w:r>
    </w:p>
    <w:p>
      <w:pPr>
        <w:pStyle w:val="27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Посещать помещение Заказчика, в котором установлено газовое оборудование, для проведения работ (услуг) по ТО и ремонту газового оборудования.  </w:t>
      </w:r>
    </w:p>
    <w:p>
      <w:pPr>
        <w:pStyle w:val="27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4.2.3.Приостановить подачу газа без предварительного уведомления Заказчика в случаях, предусмотренных, действующим законодательством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рава и обязанности Заказчик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 Заказчик обязан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1.1. В установленные настоящим Договором сроки подписать Акт сдачи-приемки выполненных работ (оказанных услуг), точно в сроки в порядке, предусмотренном настоящим Договором производить оплату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2. Своевременно доводить до сведения собственников, нанимателей помещений в многоквартирных домах, указанных в Приложении № 1 к настоящему Договору, информацию о дате проведения работ (оказания услуг) по техническому обслуживанию ВДГО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3. Обеспечить надлежащую эксплуатацию ВДГО, его надлежащее состояние и сохранность в соответствии с техническими требованиями и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4. В срок не позднее 3 (трех) рабочих дней с момента произошедших изменений письменно уведомлять Исполнителя об изменении состава ВДГО, об изменении способа управления домом, о приеме в управление и выбытии из управления жилых домов или помещений и иных изменениях. Неуведомление о вышеуказанных обстоятельствах не освобождает Заказчика от оплаты работ (услуг)  по настоящему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5. При неисправности ВДГО, дымовых и вентиляционных каналов, появлении запаха газа, об авариях, утечках и иных чрезвычайных ситуациях, возникающих при пользовании газом, немедленно принять меры по прекращению пользования газом и незамедлительно сообщить в аварийно-диспетчерскую службу Исполнителя по телефону ______________________.</w:t>
      </w:r>
    </w:p>
    <w:p>
      <w:pPr>
        <w:pStyle w:val="27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 xml:space="preserve">5.1.6. В целях выполнения работ, оказания услуг по настоящему Договору обеспечивать доступ представителей </w:t>
      </w:r>
      <w:r>
        <w:rPr>
          <w:color w:val="000000"/>
          <w:sz w:val="20"/>
          <w:szCs w:val="20"/>
        </w:rPr>
        <w:t xml:space="preserve">Исполнителя в помещения, относящиеся к общему имуществу многоквартирного дома, доступ в которые ограничен (технические подвалы и подполья, чердачные помещения, щитовые и т.п.) с 08:00 до 22:00, для ликвидации и (или) локализации аварийных ситуаций - в любое время суток. </w:t>
      </w:r>
      <w:r>
        <w:rPr>
          <w:sz w:val="20"/>
          <w:szCs w:val="20"/>
        </w:rPr>
        <w:t>Оплачивать расходы, понесенные Исполнителем, в связи с не допуском представителя(ей) Исполнителя к газовому оборудованию. Размер расходов определяется на основании расценок Исполнител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1.7. Обеспечивать своевременную проверку состояния дымоходов и вентиляционных каналов путем заключения договора с организацией, допущенной к выполнению соответствующих работ на основании лицензии, либо иным способом, предусмотренным законодательством РФ и с учетом положений п. 12, 13 Правил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8. Своевременно предпринимать меры по устранению выявленных нарушений в эксплуатации ВДГО в срок, установленный в уведомлении Исполнител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9. Не производить самостоятельно или с привлечением третьих лиц работы по техническому обслуживанию, ремонту, переустройству ВДГО и приостановку подачи газа. Не осуществлять перепланировку помещений, где установлено газовое оборудование, без согласования с Исполнителем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5.1.10. В случае приостановления подачи газа в соответствии с требованием норм действующего законодательства обеспечить устранение причин, послуживших основанием для приостановления подачи газа и проинформировать Исполнителя об этом.</w:t>
      </w:r>
      <w:r>
        <w:rPr/>
        <w:t xml:space="preserve"> </w:t>
      </w:r>
      <w:r>
        <w:rPr>
          <w:sz w:val="20"/>
          <w:szCs w:val="20"/>
        </w:rPr>
        <w:t>Оплатить расходы Исполнителя, понесенные им в связи с проведением работ по приостановлению и возобновлению подачи газа, размер таких расходов определяется на основании расценок Исполнител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11.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12. В установленном порядке проводить инструктаж собственников и /или нанимателей (арендаторов) жилых и других помещений о мерах предосторожности при появлении запаха газ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13. Оказывать исполнителю помощь в проведении среди населения пропаганды соблюдения «Правил безопасного пользования газом в быту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14. Назначить специально уполномоченное лицо, ответственное за эксплуатацию ВДГО, с предоставлением Исполнителю подтверждающего данный факт документа и контактов данного лица (номер телефона). В случае изменения уполномоченного представителя Заказчика не позднее 3 (трех) рабочих дней с момента его изменения предоставить Исполнителю документы о его назначении и контакт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имеет право:</w:t>
      </w:r>
    </w:p>
    <w:p>
      <w:pPr>
        <w:pStyle w:val="27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1.На своевременное и качественное выполнение работ и оказание услуг, предусмотренных настоящим Договором.</w:t>
      </w:r>
    </w:p>
    <w:p>
      <w:pPr>
        <w:pStyle w:val="27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2. На получение от Исполнителя полной и достоверной информации о выполняемых работах и оказываемых услугах, без вмешательства в ход выполнения Исполнителем работ (оказания услуг) по настоящему договору.</w:t>
      </w:r>
    </w:p>
    <w:p>
      <w:pPr>
        <w:pStyle w:val="27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437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Цена и порядок расчетов</w:t>
      </w:r>
    </w:p>
    <w:p>
      <w:pPr>
        <w:pStyle w:val="27"/>
        <w:numPr>
          <w:ilvl w:val="1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9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Договора определяется на основании Тарифов Исполнителя на выполнение работ (оказание услуг), действующих на момент выполнения работ (оказания услуг)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енными Федеральной антимонопольной службой. </w:t>
      </w:r>
    </w:p>
    <w:p>
      <w:pPr>
        <w:pStyle w:val="27"/>
        <w:numPr>
          <w:ilvl w:val="1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увеличения стоимости материалов и затрат на оказываемые услуги Исполнитель оставляет за собой право изменять стоимость выполнения работ и оказания услуг по ТО и ремонту газового оборудования. </w:t>
      </w:r>
    </w:p>
    <w:p>
      <w:pPr>
        <w:pStyle w:val="Style15"/>
        <w:numPr>
          <w:ilvl w:val="1"/>
          <w:numId w:val="6"/>
        </w:numPr>
        <w:ind w:left="0" w:firstLine="390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боты по ремонту</w:t>
      </w:r>
      <w:r>
        <w:rPr>
          <w:sz w:val="20"/>
          <w:szCs w:val="20"/>
        </w:rPr>
        <w:t xml:space="preserve"> газового оборудования</w:t>
      </w:r>
      <w:r>
        <w:rPr>
          <w:sz w:val="20"/>
          <w:szCs w:val="20"/>
          <w:lang w:eastAsia="en-US"/>
        </w:rPr>
        <w:t xml:space="preserve"> выполняются на основании заявок Заказчика и оплачиваются по ценам, действующим на момент выполнения работ (услуг).</w:t>
      </w:r>
    </w:p>
    <w:p>
      <w:pPr>
        <w:pStyle w:val="Style15"/>
        <w:numPr>
          <w:ilvl w:val="1"/>
          <w:numId w:val="6"/>
        </w:numPr>
        <w:ind w:left="0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стоящему договору Заказчик производит оплату путем перечисления денежных средств на расчетный счет Исполнителя не позднее 5 (пяти) календарных дней с момента подписания Акта сдачи - приемки выполненных работ (оказанных услуг).  </w:t>
      </w:r>
    </w:p>
    <w:p>
      <w:pPr>
        <w:pStyle w:val="Style15"/>
        <w:numPr>
          <w:ilvl w:val="1"/>
          <w:numId w:val="6"/>
        </w:numPr>
        <w:ind w:left="0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Ежеквартально, либо по требованию одной из Сторон производится сверка взаимных расчетов за выполненные работы (оказанные услуги) по настоящему Договору</w:t>
      </w:r>
    </w:p>
    <w:p>
      <w:pPr>
        <w:pStyle w:val="TextBody"/>
        <w:ind w:right="38"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>6.6. Стороны пришли к соглашению о том, что предусмотренный настоящим договором порядок расчетов не является коммерческим кредитом. Положения п. 1 ст.317.1 Гражданского кодекса Российской Федерации к отношениям Сторон не применяютс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 и прочие условия</w:t>
      </w:r>
    </w:p>
    <w:p>
      <w:pPr>
        <w:pStyle w:val="27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2.Заказчик несет установленную законодательством Российской Федерации и настоящим договором ответственность: за нарушение Правил, в том числе за не допуск представителя Исполнителя для проведения работ по настоящему договору, следствием которого стала авария, несчастный случай, а также причинение вреда жизни и здоровью людей и окружающей среде; за невнесение, несвоевременное внесение или внесение в неполном объеме платы за выполненные работы (оказанные услуги) по договору;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газового оборудова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3. Заказчик, несвоевременно и (или) в неполном размере внесший плату по настоящему договору, обязан уплатить Исполнителю пени в размере одной трехсотой ключевой ставки Банка Росс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</w:t>
      </w:r>
    </w:p>
    <w:p>
      <w:pPr>
        <w:pStyle w:val="27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7.4.Настоящий Договор заключен сроком на три года и вступает в силу со дня его подписания последней из Сторон договор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5.Если за один месяц до истечения срока действия настоящего договора Стороны не уведомят друг друга о намерении прекратить действие настоящего договора или изменить его условия, то настоящий договор считается заключенным на тех же условиях на следующие три года. Количество пролонгаций договора не ограничено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Все споры и разногласия, возникающие из настоящего Договора, Стороны разрешают в процессе переговоров, в случае не достижения согласия, спор передается на рассмотрение суда. 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 xml:space="preserve">7.7.По всем остальным вопросам, касающимся технического обслуживания и ремонта газового оборудования, неурегулированным настоящим Договором, Стороны руководствуются действующим законодательством РФ. </w:t>
      </w:r>
    </w:p>
    <w:p>
      <w:pPr>
        <w:pStyle w:val="27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8.Все изменения, дополнения и приложения к настоящему Договору должны быть совершены в письменной форме и подписаны Сторонами настоящего Договор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9. Все требования и уведомления, которые Стороны вправе направлять друг другу в течение всего срока действия настоящего Договора, должны быть подписаны уполномоченным на то лицом и подтверждены оттиском печати Стороны-отправителя. Отправка документов возможна посредством электронной, факсимильной или иной связи. Стороны должны обменяться оригиналами всех документов, передача которых была в электронном виде, по факсу или иным способом, в течение 10 (десяти) календарных дней с момента их оформ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10. Стороны обязаны в письменном виде информировать друг друга в течение 5 (пяти) календарных дней об изменении своего местонахождения, юридического адреса, банковских реквизитов, указанных в настоящем Договоре, а также обо всех других изменениях, имеющих существенное значение для полного и своевременного исполнения обязательств по настоящему Договору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7.11.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ind w:right="38" w:hanging="0"/>
        <w:jc w:val="center"/>
        <w:rPr/>
      </w:pPr>
      <w:r>
        <w:rPr>
          <w:b/>
          <w:sz w:val="20"/>
          <w:szCs w:val="20"/>
          <w:lang w:val="ru-RU"/>
        </w:rPr>
        <w:t>8</w:t>
      </w:r>
      <w:r>
        <w:rPr/>
        <w:t>. Адреса, реквизиты и подписи Сторон</w:t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>
          <w:trHeight w:val="997" w:hRule="atLeast"/>
        </w:trPr>
        <w:tc>
          <w:tcPr>
            <w:tcW w:w="5245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Исполнитель:  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ОО </w:t>
            </w:r>
            <w:r>
              <w:rPr>
                <w:b/>
                <w:sz w:val="20"/>
                <w:szCs w:val="20"/>
                <w:lang w:val="ru-RU"/>
              </w:rPr>
              <w:t>«Газэнергосеть</w:t>
            </w:r>
            <w:r>
              <w:rPr>
                <w:b/>
                <w:sz w:val="20"/>
                <w:szCs w:val="20"/>
                <w:lang w:val="ru-RU"/>
              </w:rPr>
              <w:t xml:space="preserve"> Киров</w:t>
            </w:r>
            <w:r>
              <w:rPr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 xml:space="preserve">610035, Кировская обл., г. Киров,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ехническая, 13/1, тел. 8(8332) 25-53-46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__________________________________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: 610014, г. Киров, а/я 650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ГРН 1174350004234,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4345462934, КПП 434501001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40702810805240000062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ижегородском филиале АБ «РОССИЯ»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с 30101810300000000876 в Волго-Вятском ГУ Банка Росс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876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____________________ </w:t>
            </w:r>
            <w:r>
              <w:rPr>
                <w:b/>
                <w:bCs/>
                <w:sz w:val="20"/>
                <w:szCs w:val="20"/>
                <w:lang w:val="ru-RU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МП      (Подпись)                        (Расшифровка подписи)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76"/>
              <w:ind w:left="175" w:right="38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казчик: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left="175" w:right="38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товый адрес: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ГРН_______________________Тел.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Н___________________КПП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/с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банке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/с_________________________, БИК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      </w:t>
            </w:r>
            <w:r>
              <w:rPr>
                <w:i/>
                <w:sz w:val="16"/>
                <w:szCs w:val="16"/>
                <w:lang w:eastAsia="en-US"/>
              </w:rPr>
              <w:t>МП            (Подпись)                        (Расшифровка подписи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49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0" w:right="0" w:hanging="0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Style13"/>
        <w:ind w:left="4248" w:right="0" w:hanging="0"/>
        <w:jc w:val="right"/>
        <w:rPr/>
      </w:pPr>
      <w:r>
        <w:rPr>
          <w:i w:val="false"/>
        </w:rPr>
        <w:t xml:space="preserve"> </w:t>
      </w:r>
      <w:r>
        <w:rPr>
          <w:i w:val="false"/>
        </w:rPr>
        <w:t>к договору № ________ о техническом обслуживании,</w:t>
      </w:r>
    </w:p>
    <w:p>
      <w:pPr>
        <w:pStyle w:val="Style1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монте и аварийно-диспетчерском обеспечении </w:t>
      </w:r>
    </w:p>
    <w:p>
      <w:pPr>
        <w:pStyle w:val="Style11"/>
        <w:jc w:val="right"/>
        <w:rPr>
          <w:sz w:val="20"/>
        </w:rPr>
      </w:pPr>
      <w:r>
        <w:rPr>
          <w:sz w:val="20"/>
        </w:rPr>
        <w:t xml:space="preserve">внутридомового газового оборудования </w:t>
      </w:r>
    </w:p>
    <w:p>
      <w:pPr>
        <w:pStyle w:val="Style13"/>
        <w:ind w:left="4248" w:right="0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от «___» __________ 20__ г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обслуживаемых Исполнител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407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984"/>
                              <w:gridCol w:w="1985"/>
                              <w:gridCol w:w="17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нахождение (адрес) жилого многоквартирн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селенный пункт, улица, номер дом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газифицированных кварт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внутридомового газопровода (п.м.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.65pt;mso-wrap-distance-left:9pt;mso-wrap-distance-right:9pt;mso-wrap-distance-top:0pt;mso-wrap-distance-bottom:0pt;margin-top:6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1984"/>
                        <w:gridCol w:w="1985"/>
                        <w:gridCol w:w="17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нахождение (адрес) жилого многоквартирн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селенный пункт, улица, номер дом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газифицированных кварт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внутридомового газопровода (п.м.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О «Газэнергосеть Киров»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     ______________________________</w:t>
            </w:r>
          </w:p>
          <w:p>
            <w:pPr>
              <w:pStyle w:val="Normal"/>
              <w:ind w:hanging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одпись                                                Расшифровка подпис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549" w:hanging="54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9" w:hanging="5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549" w:hanging="5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549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9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9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/>
            </w:pPr>
            <w:r>
              <w:rPr>
                <w:sz w:val="16"/>
                <w:szCs w:val="16"/>
              </w:rPr>
              <w:t>_______________________     _______________________________</w:t>
            </w:r>
          </w:p>
          <w:p>
            <w:pPr>
              <w:pStyle w:val="Normal"/>
              <w:ind w:left="549" w:hanging="54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одпись                                        Расшифровка подписи</w:t>
            </w:r>
          </w:p>
          <w:p>
            <w:pPr>
              <w:pStyle w:val="Normal"/>
              <w:ind w:left="549" w:hanging="54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3"/>
        <w:ind w:left="284" w:right="-908" w:hanging="0"/>
        <w:rPr/>
      </w:pPr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м.п.                                                                                                    м.п.</w:t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26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63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76"/>
        <w:gridCol w:w="952"/>
        <w:gridCol w:w="1378"/>
        <w:gridCol w:w="1417"/>
        <w:gridCol w:w="1067"/>
        <w:gridCol w:w="2156"/>
        <w:gridCol w:w="1976"/>
        <w:gridCol w:w="1544"/>
      </w:tblGrid>
      <w:tr>
        <w:trPr>
          <w:trHeight w:val="3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ind w:left="4248" w:right="0" w:hanging="0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Style13"/>
        <w:ind w:left="4248" w:right="0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к договору № ________ о техническом обслуживании, ремонте и аварийно-диспетчерском обеспечении </w:t>
      </w:r>
    </w:p>
    <w:p>
      <w:pPr>
        <w:pStyle w:val="Style11"/>
        <w:jc w:val="right"/>
        <w:rPr>
          <w:sz w:val="20"/>
        </w:rPr>
      </w:pPr>
      <w:r>
        <w:rPr>
          <w:sz w:val="20"/>
        </w:rPr>
        <w:t xml:space="preserve">внутридомового газового оборудования  от «___» __________ 20__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 _______________ 20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чи-приемки выполненных работ (оказанных услуг) по договору о техническом обслуживании, ремон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варийно-диспетчерском обеспечении внутридомового газового оборудова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Газэнергосеть Киров»</w:t>
      </w:r>
      <w:r>
        <w:rPr>
          <w:sz w:val="20"/>
          <w:szCs w:val="20"/>
        </w:rPr>
        <w:t xml:space="preserve">, в лице ______________________________________________________________, действующего на основании доверенности № ____ от __________________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с одной стороны, и ______________________________________________________________ </w:t>
      </w:r>
      <w:r>
        <w:rPr>
          <w:bCs/>
          <w:sz w:val="20"/>
          <w:szCs w:val="20"/>
        </w:rPr>
        <w:t>в лице ___________________________________________________________________</w:t>
      </w:r>
      <w:r>
        <w:rPr>
          <w:b/>
          <w:bCs/>
          <w:sz w:val="20"/>
          <w:szCs w:val="20"/>
        </w:rPr>
        <w:t>___________</w:t>
      </w:r>
      <w:r>
        <w:rPr>
          <w:sz w:val="20"/>
          <w:szCs w:val="20"/>
        </w:rPr>
        <w:t xml:space="preserve">, действующего на основании _______________________________,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 с другой стороны, именуемые в дальнейшем Стороны, составили настоящий акт о том, что:</w:t>
      </w:r>
    </w:p>
    <w:p>
      <w:pPr>
        <w:pStyle w:val="Normal"/>
        <w:shd w:fill="FFFFFF" w:val="clear"/>
        <w:spacing w:before="0" w:after="240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Исполнителем с ____ часов ___ мин. до ____ часов ___ мин. «______»_______________________20___г. произведено техническое обслуживание внутридомового газового оборудования следующих многоквартирных жилых домов: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2244"/>
        <w:gridCol w:w="1062"/>
        <w:gridCol w:w="1393"/>
        <w:gridCol w:w="1242"/>
        <w:gridCol w:w="1242"/>
        <w:gridCol w:w="1617"/>
        <w:gridCol w:w="1333"/>
        <w:gridCol w:w="1335"/>
        <w:gridCol w:w="1414"/>
      </w:tblGrid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иц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м 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выполнения рабо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тояк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нутридомового газопровода (п.м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ариф с НД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мма с НД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мечание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як до 5 прибо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як от 6 до 10 прибор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полнитель, непосредственно выполнивший работы (услуги): ____________________________________________________</w:t>
      </w: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олжность)</w:t>
      </w:r>
    </w:p>
    <w:p>
      <w:pPr>
        <w:pStyle w:val="Style15"/>
        <w:numPr>
          <w:ilvl w:val="0"/>
          <w:numId w:val="5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 ходе технического обслуживания Исполнителем были выполнены работы (оказаны услуги) согласно перечня работ, установленного в п. 1.2. Договора  и в</w:t>
      </w:r>
      <w:r>
        <w:rPr>
          <w:color w:val="000000"/>
          <w:sz w:val="20"/>
          <w:szCs w:val="20"/>
        </w:rPr>
        <w:t xml:space="preserve"> соответствии с требованиями договора, к которому подготовлено настоящее приложение, а именно: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ab/>
        <w:t>визуальная проверка целостности и соответствия нормативным требованиям (осмотр) газового оборудования;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ab/>
        <w:t>визуальная проверка наличия свободного доступа (осмотр) к газовому оборудованию;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ab/>
        <w:t>визуальная проверка состояния окраски и креплений газопровода (осмотр);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визуальная проверка наличия и целостности футляров в местах прокладки газопроводов через наружные и внутренние конструкции здании (осмотр);</w:t>
      </w:r>
    </w:p>
    <w:p>
      <w:pPr>
        <w:pStyle w:val="Style15"/>
        <w:shd w:fill="FFFFFF" w:val="clear"/>
        <w:ind w:left="36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проверка герметичности соединений и отключающих устройств (приборный метод, обмыливание или опрессовка) газового оборудования; 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проверка работоспособности и смазка отключающих устройств, установленных на газопроводах; </w:t>
      </w:r>
    </w:p>
    <w:p>
      <w:pPr>
        <w:pStyle w:val="Style15"/>
        <w:shd w:fill="FFFFFF" w:val="clear"/>
        <w:ind w:left="36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разборка и смазка кранов бытового газоиспользующего оборудования;</w:t>
      </w:r>
    </w:p>
    <w:p>
      <w:pPr>
        <w:pStyle w:val="Style15"/>
        <w:shd w:fill="FFFFFF" w:val="clear"/>
        <w:ind w:left="709" w:hanging="709"/>
        <w:jc w:val="both"/>
        <w:rPr/>
      </w:pPr>
      <w:r>
        <w:rPr>
          <w:bCs/>
          <w:spacing w:val="-2"/>
          <w:sz w:val="20"/>
          <w:szCs w:val="20"/>
        </w:rPr>
        <w:t xml:space="preserve">       </w:t>
      </w:r>
      <w:r>
        <w:rPr>
          <w:bCs/>
          <w:spacing w:val="-2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0"/>
          <w:szCs w:val="20"/>
        </w:rPr>
        <w:t xml:space="preserve">  </w:t>
      </w:r>
      <w:r>
        <w:rPr>
          <w:bCs/>
          <w:spacing w:val="-2"/>
          <w:sz w:val="20"/>
          <w:szCs w:val="20"/>
        </w:rPr>
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          наладка и регулировка;</w:t>
      </w:r>
    </w:p>
    <w:p>
      <w:pPr>
        <w:pStyle w:val="Style15"/>
        <w:shd w:fill="FFFFFF" w:val="clear"/>
        <w:ind w:left="360" w:hanging="0"/>
        <w:rPr/>
      </w:pPr>
      <w:r>
        <w:rPr>
          <w:bCs/>
          <w:spacing w:val="-2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0"/>
          <w:szCs w:val="20"/>
        </w:rPr>
        <w:t xml:space="preserve">   </w:t>
      </w:r>
      <w:r>
        <w:rPr>
          <w:bCs/>
          <w:spacing w:val="-2"/>
          <w:sz w:val="20"/>
          <w:szCs w:val="20"/>
        </w:rPr>
        <w:t>регулировка процесса сжигания газа на всех режимах работы, очистка горелок от загрязнений;</w:t>
      </w:r>
    </w:p>
    <w:p>
      <w:pPr>
        <w:pStyle w:val="Style15"/>
        <w:shd w:fill="FFFFFF" w:val="clear"/>
        <w:ind w:left="360" w:hanging="0"/>
        <w:rPr/>
      </w:pPr>
      <w:r>
        <w:rPr>
          <w:bCs/>
          <w:spacing w:val="-2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0"/>
          <w:szCs w:val="20"/>
        </w:rPr>
        <w:t xml:space="preserve">   </w:t>
      </w:r>
      <w:r>
        <w:rPr>
          <w:bCs/>
          <w:spacing w:val="-2"/>
          <w:sz w:val="20"/>
          <w:szCs w:val="20"/>
        </w:rPr>
        <w:t>проверка давления газа перед газоиспользующим оборудованием при всех работающих горелках и после прекращения подачи газа;</w:t>
      </w:r>
    </w:p>
    <w:p>
      <w:pPr>
        <w:pStyle w:val="Style15"/>
        <w:shd w:fill="FFFFFF" w:val="clear"/>
        <w:ind w:left="360" w:hanging="0"/>
        <w:rPr/>
      </w:pPr>
      <w:r>
        <w:rPr>
          <w:bCs/>
          <w:spacing w:val="-2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0"/>
          <w:szCs w:val="20"/>
        </w:rPr>
        <w:t xml:space="preserve">   </w:t>
      </w:r>
      <w:r>
        <w:rPr>
          <w:bCs/>
          <w:spacing w:val="-2"/>
          <w:sz w:val="20"/>
          <w:szCs w:val="20"/>
        </w:rPr>
        <w:t xml:space="preserve">замена баллонов для сжиженных углеводородных газов; </w:t>
      </w:r>
    </w:p>
    <w:p>
      <w:pPr>
        <w:pStyle w:val="Style15"/>
        <w:shd w:fill="FFFFFF" w:val="clear"/>
        <w:ind w:left="360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Style15"/>
        <w:shd w:fill="FFFFFF" w:val="clear"/>
        <w:ind w:left="360" w:hanging="0"/>
        <w:jc w:val="both"/>
        <w:rPr/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проверка наличия тяги в дымовых и вентиляционных каналах, состояния соединительных труб с дымовым каналом;</w:t>
      </w:r>
    </w:p>
    <w:p>
      <w:pPr>
        <w:pStyle w:val="Style15"/>
        <w:shd w:fill="FFFFFF" w:val="clear"/>
        <w:ind w:left="36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 xml:space="preserve">   </w:t>
      </w:r>
      <w:r>
        <w:rPr>
          <w:bCs/>
          <w:spacing w:val="-2"/>
          <w:sz w:val="20"/>
          <w:szCs w:val="20"/>
        </w:rPr>
        <w:t>инструктаж потребителей газа по безопасному использованию газа при удовлетворении коммунально-бытовых нужд</w:t>
      </w:r>
      <w:r>
        <w:rPr>
          <w:spacing w:val="-2"/>
          <w:sz w:val="20"/>
          <w:szCs w:val="20"/>
        </w:rPr>
        <w:t>.</w:t>
      </w:r>
    </w:p>
    <w:p>
      <w:pPr>
        <w:pStyle w:val="Style15"/>
        <w:shd w:fill="FFFFFF" w:val="clear"/>
        <w:ind w:left="36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5"/>
        <w:shd w:fill="FFFFFF" w:val="clear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общую сумму ___________ (___________________________________________________________) рублей _____ коп, в том числе НДС _______________________________________________________________руб.__________коп.</w:t>
      </w:r>
    </w:p>
    <w:p>
      <w:pPr>
        <w:pStyle w:val="Normal"/>
        <w:shd w:fill="FFFFFF" w:val="clear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умма прописью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и техническом обслуживании обнаружены следующие неисправности газового оборудования, требующие устранения и ремонта, а именно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  <w:sz w:val="20"/>
          <w:szCs w:val="20"/>
        </w:rPr>
        <w:t>2. Заказчик подтверждает, что работы выполнены (услуги оказаны) в полном объеме с надлежащим качеством и в надлежащие сроки. Заказчик, подписав настоящий Акт подтверждает, что с тарифами (ценами) Исполнителя на выполненные работы (оказанные услуги) ознакомлен и согласен. Заказчик претензий к Исполнителю не имеет.</w:t>
      </w:r>
    </w:p>
    <w:p>
      <w:pPr>
        <w:pStyle w:val="Normal"/>
        <w:spacing w:lineRule="auto" w:line="276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Настоящий Акт является подтверждением надлежащего выполнения работ (оказания услуг) и влечет обязанность произвести оплату Заказчиком в адрес Исполнителя.</w:t>
      </w:r>
    </w:p>
    <w:p>
      <w:pPr>
        <w:pStyle w:val="Normal"/>
        <w:spacing w:lineRule="auto" w:line="276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 Настоящий Акт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left="360" w:hanging="0"/>
        <w:jc w:val="center"/>
        <w:rPr/>
      </w:pPr>
      <w:r>
        <w:rPr/>
        <w:t>Подписи сторон:</w:t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602"/>
        <w:gridCol w:w="7548"/>
        <w:gridCol w:w="264"/>
      </w:tblGrid>
      <w:tr>
        <w:trPr/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энергосеть Киров»</w:t>
            </w:r>
          </w:p>
        </w:tc>
        <w:tc>
          <w:tcPr>
            <w:tcW w:w="7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45" w:hanging="13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ind w:left="1345" w:hanging="13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_________________  _____________  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6"/>
                <w:szCs w:val="16"/>
              </w:rPr>
              <w:t>должность                        подпись                       расшифровка</w:t>
            </w:r>
          </w:p>
        </w:tc>
        <w:tc>
          <w:tcPr>
            <w:tcW w:w="7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45" w:hanging="1345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_________________  _____________  __________________ </w:t>
            </w:r>
          </w:p>
          <w:p>
            <w:pPr>
              <w:pStyle w:val="Normal"/>
              <w:ind w:left="1345" w:hanging="1345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 xml:space="preserve">должность                        подпись                       расшифр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0" w:leader="none"/>
        </w:tabs>
        <w:rPr/>
      </w:pPr>
      <w:r>
        <w:rPr/>
        <w:tab/>
      </w:r>
    </w:p>
    <w:sectPr>
      <w:footerReference w:type="default" r:id="rId17"/>
      <w:type w:val="nextPage"/>
      <w:pgSz w:orient="landscape" w:w="16838" w:h="11906"/>
      <w:pgMar w:left="851" w:right="82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>Исполнитель</w:t>
    </w:r>
    <w:r>
      <w:rPr>
        <w:sz w:val="16"/>
        <w:szCs w:val="16"/>
      </w:rPr>
      <w:t>_____________________</w:t>
      <w:tab/>
      <w:tab/>
      <w:t xml:space="preserve">                    </w:t>
    </w:r>
    <w:r>
      <w:rPr>
        <w:i/>
        <w:sz w:val="16"/>
        <w:szCs w:val="16"/>
      </w:rPr>
      <w:t>Заказчик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>Исполнитель</w:t>
    </w:r>
    <w:r>
      <w:rPr>
        <w:sz w:val="16"/>
        <w:szCs w:val="16"/>
      </w:rPr>
      <w:t>_____________________</w:t>
      <w:tab/>
      <w:tab/>
      <w:t xml:space="preserve">                    </w:t>
    </w:r>
    <w:r>
      <w:rPr>
        <w:i/>
        <w:sz w:val="16"/>
        <w:szCs w:val="16"/>
      </w:rPr>
      <w:t>Заказчик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>Исполнитель</w:t>
    </w:r>
    <w:r>
      <w:rPr>
        <w:sz w:val="16"/>
        <w:szCs w:val="16"/>
      </w:rPr>
      <w:t>_____________________</w:t>
      <w:tab/>
      <w:tab/>
      <w:t xml:space="preserve">                    </w:t>
    </w:r>
    <w:r>
      <w:rPr>
        <w:i/>
        <w:sz w:val="16"/>
        <w:szCs w:val="16"/>
      </w:rPr>
      <w:t>Заказчик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3.%3"/>
      <w:lvlJc w:val="left"/>
      <w:pPr>
        <w:tabs>
          <w:tab w:val="num" w:pos="180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5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caps/>
      <w:szCs w:val="32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Text1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Text1"/>
    <w:qFormat/>
    <w:pPr>
      <w:numPr>
        <w:ilvl w:val="3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center"/>
      <w:outlineLvl w:val="4"/>
    </w:pPr>
    <w:rPr>
      <w:b/>
      <w:bCs/>
      <w:iCs/>
      <w:caps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5"/>
    </w:pPr>
    <w:rPr>
      <w:b/>
      <w:bCs/>
      <w:caps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7"/>
    </w:pPr>
    <w:rPr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center"/>
      <w:outlineLvl w:val="8"/>
    </w:pPr>
    <w:rPr>
      <w:b/>
      <w:cap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Bold;Times New Roman" w:hAnsi="Times New Roman Bold;Times New Roman" w:eastAsia="Times New Roman" w:cs="Times New Roman Bold;Times New Roman"/>
      <w:b/>
      <w:bCs/>
      <w:caps/>
      <w:sz w:val="24"/>
      <w:szCs w:val="32"/>
    </w:rPr>
  </w:style>
  <w:style w:type="character" w:styleId="24">
    <w:name w:val="Заголовок 2 Знак"/>
    <w:qFormat/>
    <w:rPr>
      <w:rFonts w:ascii="Times New Roman Bold;Times New Roman" w:hAnsi="Times New Roman Bold;Times New Roman" w:eastAsia="Times New Roman" w:cs="Times New Roman Bold;Times New Roman"/>
      <w:b/>
      <w:bCs/>
      <w:iCs/>
      <w:caps/>
      <w:sz w:val="24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caps/>
      <w:sz w:val="24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aps/>
      <w:sz w:val="24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ind w:left="3402" w:right="-766" w:hanging="0"/>
    </w:pPr>
    <w:rPr>
      <w:i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280"/>
      <w:jc w:val="center"/>
    </w:pPr>
    <w:rPr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3:00Z</dcterms:created>
  <dc:creator>Заколюкина Юлиана Николаевна</dc:creator>
  <dc:description/>
  <cp:keywords/>
  <dc:language>en-US</dc:language>
  <cp:lastModifiedBy>Халтурина Юлия Сергеевна</cp:lastModifiedBy>
  <cp:lastPrinted>2019-04-16T14:49:00Z</cp:lastPrinted>
  <dcterms:modified xsi:type="dcterms:W3CDTF">2019-05-16T11:08:00Z</dcterms:modified>
  <cp:revision>49</cp:revision>
  <dc:subject/>
  <dc:title/>
</cp:coreProperties>
</file>